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524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6"/>
          <w:szCs w:val="56"/>
        </w:rPr>
        <w:t>Quality Enhancement Cell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NWFP Agricultural University, Peshawar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1"/>
        <w:gridCol w:w="3057"/>
      </w:tblGrid>
      <w:tr>
        <w:trPr>
          <w:trHeight w:val="681" w:hRule="atLeast"/>
        </w:trPr>
        <w:tc>
          <w:tcPr>
            <w:tcW w:w="5799" w:type="dxa"/>
            <w:gridSpan w:val="2"/>
            <w:tcBorders/>
          </w:tcPr>
          <w:p>
            <w:pPr>
              <w:pStyle w:val="Heading2"/>
              <w:spacing w:before="0" w:after="60"/>
              <w:jc w:val="center"/>
              <w:rPr>
                <w:bCs w:val="false"/>
                <w:color w:val="000000"/>
                <w:sz w:val="32"/>
                <w:szCs w:val="32"/>
              </w:rPr>
            </w:pPr>
            <w:r>
              <w:rPr>
                <w:bCs w:val="false"/>
                <w:color w:val="000000"/>
                <w:sz w:val="32"/>
                <w:szCs w:val="32"/>
              </w:rPr>
              <w:t>Faculty Resume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  <w:tab/>
              <w:tab/>
              <w:tab/>
              <w:tab/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ersonal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include address(s) and phone number(s) and other personal information that the candidate feels is pertinen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xperience</w:t>
              <w:tab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current appointment first, each entry as follows: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Date, Title, Institutio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r and Awards</w:t>
              <w:tab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honors or awards for scholarship or professional activity.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emberships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List memberships in professional and learned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Societies, indicating offices held, committees, or other </w:t>
              <w:tab/>
              <w:t>specific assignme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uate Students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do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Honour Students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supervision of graduate students, postdocs and undergraduate honors theses showing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Years</w:t>
              <w:tab/>
              <w:tab/>
              <w:tab/>
              <w:t>Degree</w:t>
              <w:tab/>
              <w:tab/>
              <w:tab/>
              <w:t>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w other information as appropriate and list membership on graduate degree committe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 Activity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University and public service activiti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rief Statement of Research Interest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ay be as brief as a sentence or contain additional details up to one page in lengt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Publications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ublications in standard bibliographic format with earliest date fir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anuscripts accepted for publication should be included under appropriate category as “in press;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egment the list under the following standard heading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cles published by 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ks.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larly and  / or creative activity published through a refereed electronic ven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ion to edited volum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s published in refereed conference proceeding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r or extended abstracts published in conference proceedings. (refereed on the basis of abstrac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cles published in popular p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cles appearing in in-house orga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reports submitted to sponsor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icles published in non-refereed journal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scripts submitted for publication. (include where and when submitted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search Grants and Contracts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Entries should include: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ate</w:t>
              <w:tab/>
              <w:tab/>
              <w:t>Title</w:t>
              <w:tab/>
              <w:tab/>
              <w:t xml:space="preserve">Agency / Organizat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otal Award Amou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gment the list under following head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le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ed and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revi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Other Research or Creative Accomplishmen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List patents, software, new products developed, et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elected Professional Presentations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>Proforma 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9:00Z</dcterms:created>
  <dc:creator>Khan </dc:creator>
  <dc:description/>
  <cp:keywords/>
  <dc:language>en-US</dc:language>
  <cp:lastModifiedBy>Khan </cp:lastModifiedBy>
  <dcterms:modified xsi:type="dcterms:W3CDTF">2008-06-23T06:42:00Z</dcterms:modified>
  <cp:revision>7</cp:revision>
  <dc:subject/>
  <dc:title>Proforma – 1</dc:title>
</cp:coreProperties>
</file>